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/>
        <w:ind w:left="0" w:hanging="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ascii="微软雅黑" w:hAnsi="微软雅黑" w:cs="微软雅黑"/>
          <w:b/>
          <w:sz w:val="36"/>
          <w:szCs w:val="36"/>
        </w:rPr>
        <w:t>采购内容及要求</w:t>
      </w:r>
    </w:p>
    <w:p>
      <w:pPr>
        <w:pStyle w:val="Normal"/>
        <w:spacing w:lineRule="exact" w:line="370" w:before="0" w:after="8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名称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衢州市外贸产品海外推广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展示推广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为抢抓后疫情时代外贸出口的机遇，加快衢州市外贸企业及产品“走出去”步伐，延续和加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通过中国网开展衢州市外贸企业产品网上展示推介的成效，特建议开展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度秋冬季外贸企业产品网上展示，形成逐年推广势头，实现在海外主流媒体网站上的落地，最大范围传播衢州外贸资源，打响衢州外贸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展示推广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底展示推广，抢抓海外圣诞节等热点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、展示推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依托国家重点外宣平台中国网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www.china.com.cn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）的海外受众优势，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开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衢州市外贸企业产品网上展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uzhou Foreign Trade Enterprises Online Exhibition.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专题，板块设置要求如下：</w:t>
      </w:r>
    </w:p>
    <w:p>
      <w:pPr>
        <w:pStyle w:val="Style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●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栏目展示区：介绍衢州在中国的区位优势，衢州的外贸产品类别，衢州市贸促会功能属性等，并附有联系方式。衢州市外贸宣传视频。</w:t>
      </w:r>
    </w:p>
    <w:p>
      <w:pPr>
        <w:pStyle w:val="Style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●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外贸展品区：展示衢州各项外贸产品。</w:t>
      </w:r>
    </w:p>
    <w:p>
      <w:pPr>
        <w:pStyle w:val="Style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●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外贸企业区：展示衢州各家外贸企业的业务范围，并附有企业联系方式。</w:t>
      </w:r>
    </w:p>
    <w:p>
      <w:pPr>
        <w:pStyle w:val="Style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网上展厅上线后，须展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，抢抓西方圣诞热点时段。</w:t>
      </w:r>
    </w:p>
    <w:p>
      <w:pPr>
        <w:pStyle w:val="Style15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翻译并上线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家外贸企业及相关产品。</w:t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nDan</cp:lastModifiedBy>
  <dcterms:modified xsi:type="dcterms:W3CDTF">2021-11-30T02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F561DC3324B4EA21CA70C6CC85DA5</vt:lpwstr>
  </property>
  <property fmtid="{D5CDD505-2E9C-101B-9397-08002B2CF9AE}" pid="3" name="KSOProductBuildVer">
    <vt:lpwstr>2052-11.1.0.11115</vt:lpwstr>
  </property>
</Properties>
</file>